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The American Civil War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[Teacher’s Notes]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ddities of this odd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General Grand owned slaves while Robert E. Lee did no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12 of our first 18 Presidents were slave hol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Both Jefferson Davis and Abraham Lincoln were from Kentuck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At the start of the war, President Lincoln said that if a southern state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would stay out of the Civil War, they could keep their slav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President Lincoln also wrote to a New York Newspaper saying that if h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could end the Civil War without freeing a single slave, he woul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Causes of the Civil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The war was fought over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mpeting Nationalis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Political Turmoi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he Definition of Freedo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he Preservation of the Unio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he fate of slave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he structure of our society and Econom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iffering Economies and Lifestyl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The Sou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Agricultur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Business revolved around trade of Agricultural thing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Only 1% owned slav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Ruling Class politically, socially, and economicall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Feared a centralized governmen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>+ Wanted little or no tax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The Nor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Industrialize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4/5 Factories were in the nor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Few slav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ities were crowded and nois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7/8 of immigrants went north or wes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Favored a strong central governmen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Willing to pay higher tax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Slaves and Slavery, cause and effec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lav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Limited to the black rac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Permanent condition (usually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Slave traders promoted i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lave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Foreign slave trade abolished in 180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1 out of every 3 southerners was a slav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Slaves were often treated well, though not alway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action to Slave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Underground Railroa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Slave Rebellion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Abolitionist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Fire-eat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Advantages of the north and sou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orthern Advantag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Population was several times high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ore factor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ore industr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Better transportation sysyem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More of </w:t>
      </w:r>
      <w:r>
        <w:rPr>
          <w:rFonts w:cs="Tahoma" w:ascii="Tahoma" w:hAnsi="Tahoma"/>
          <w:i/>
        </w:rPr>
        <w:t xml:space="preserve">and </w:t>
      </w:r>
      <w:r>
        <w:rPr>
          <w:rFonts w:cs="Tahoma" w:ascii="Tahoma" w:hAnsi="Tahoma"/>
        </w:rPr>
        <w:t>a better nav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outhern Advantag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Able to fight on home terra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Had a military traditio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Used Resources to the greatest potenti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Goals of the north and sou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or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ake the Mississippi River and cut the Confederacy in tw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ut off foreign taders / blocka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Keep the Confederate Army in the sou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ake away the south’s war materials and food suppl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ake Richmond, the new Confederate capit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Protect Washington D.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ou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Break the Blocka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Gain recognition from Britain and Franc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Fight a defensive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Politics and Geograph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olitic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In 1854 the democratic party split in two, forming the Republican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party.  John C. Fremont was the first republican candidate in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1856 but lost the presidential electi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Abraham Lincoln was the first republican to win a Presidential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election, defeating Douglas, Bell, and Breckinridg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Geograph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The Confederate capital (Richmond) was only one hundred mile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away from the Union capital (Washington D.C.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Soldiers of the Civil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Offic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Lived much better than enlisted me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ents held only one or two offic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Allowed to bring personal ge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Clothin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Furnitur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Etc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Family could often visit them if you were a high ranking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commissioned offic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nliste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Had to carry belongings on their bac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ents would hold up to twelve me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Sibley ten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Wedge ten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Had to march with 30-40 pounds for as many as 20 miles a da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Less pay, and sometimes never pai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9. Weapons of the Civil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The most common weapons during the Civil War were the Enfield and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the Sprinfield Rifles, both muzzleloaders but rifle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The sharpshooters of the 1st and 2nd US used the sharps rifle which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was a breechload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Boredo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As one Ballou wrote to his wife 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Soldiering is 99% boredom and 1% sheer terro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 soldier spent 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65% time in cam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30% marching or bivouackin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5% fightin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Battling Boredo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ards (most popular game was poker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hess, checkers, and domino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Writing and receiving lett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Journals and diar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Smoking and drinkin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Getting your picture take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Whittlin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usic and singin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Death from disease, not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The number one killer of soldiers during the civil war was disease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Despite the numbers of men killed during battle, disease was mor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prevalent.  The doctors and soldiers knew nothing of germs and how t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combat it.  Of the 650,000+ soldiers who died during the war, almost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400,000 would die of disea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Most common diseas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Smallpox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Pneumo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easl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Dysenta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Five things that soldiers on both sides suffered fro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Diseas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Poor foo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Poor water suppl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No shoes or other articles of clothin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No shelter for rainy or scorching day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Lack of Medical attention for wound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Uniforms of the soldi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What they were issue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Kepi or Forage ca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Frock coa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rousers with suspen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artridge box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ap box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Bel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Brogans (shoe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Haversac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How to tell the difference between arm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US officers had shoulder bars while CS officers had decorated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sleev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Insignia’s on hat, belt, cartridge box, or co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+ </w:t>
      </w:r>
      <w:r>
        <w:rPr>
          <w:rFonts w:cs="Tahoma" w:ascii="Tahoma" w:hAnsi="Tahoma"/>
          <w:b/>
        </w:rPr>
        <w:t xml:space="preserve">COLOR </w:t>
      </w:r>
      <w:r>
        <w:rPr>
          <w:rFonts w:cs="Tahoma" w:ascii="Tahoma" w:hAnsi="Tahoma"/>
        </w:rPr>
        <w:t>was not a reliable sourc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Some Confederate regiments/companies wore blue whil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some Union regiments/companies wore gre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Battles of the Civil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1st Bull Run / 1st Manass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July 21, 186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mman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rigadier General Irvin McDowell [U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rigadier General Joseph E. Johnston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rigadier General P.G.T. Beauregard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S was camped 20 miles from Washington D.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S reinforcements arrived and US troops retreated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>+ CS victo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sults of the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George B. McClellan replaces Irvin McDowel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Joseph E. Johnston was wounded shortly after and replaced b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Robert E. Le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4,700 casualt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 John Pope later replaces George B. McClell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2nd Bull Run / 2nd Manass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August 28-30, 186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mman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Major Genreal John Pope [U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eneral Robert E. Lee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Major Genral Thomas J. Jackson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Lee sent ½ of his force to keep Pope busy as J.E.B. Stuart raided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Pope’s headquart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Jackson came to Lee’s aid, traveling 62 miles in less than 48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hou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S Victo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sults of the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22,180 casualt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Pope sent to fight the Indian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cClellan reinstate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High tide of the Confederac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ntietam / Sharpsbur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September 16-18, 186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mman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Major General George B. McClellan [U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General Robert E. Lee [CS]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US Corporal and Sergeant found a cigar and the battle plan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wrapped around i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Fighting all day on September 1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 CS reinforcements arrive at dus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cClellan waited and Lee retreated across the Potomac Riv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Inconclusive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sults of the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23,00. casualt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US strategic victo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Britain stayed out of the war because the south didn’t w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Lincoln issued the emancipation proclamation because the north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  did not los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cClellan replaced by Ambrose Burnsi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Fredericksbur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December 11-15, 186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mman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Major General Ambrose E. Burnside [U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eneral Robert. E. Lee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Lee’s men were entrenched int he city of Fredericksburg, but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Burnside continued to throw his men, wave after wave, into th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CS lin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S victo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sults of the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Burnside replaced with “Fighting Joe” Hook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 Union morale dipped to the lowest in the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hancellorsvil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April 30 – May 6, 186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mman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Major General Joseph Hooker [U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eneral Robert E. Lee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eneral Thomas J. Jackson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nsidered Lee’s finest battle and greatest victo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Jackson was wounded after the first day of the battle by his own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me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S victo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sults of the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24,000 casualt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“Stonewall” Jackson had been kille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 Lee was devastated at his friends dea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The taking of the Mississipp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Ulysses S. Grant was commander of the western fron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aptured forts 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Hen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February 6, 186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119 casualt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Donelso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February 11-16, 186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17,398  casualt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By July 1863, the Mississippi river was in US hands, except for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Vicksbur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icksbur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ay 18 – July 4, 186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mman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Major General Ulysses S. Grantr [U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Lieutenant General John C. Pemberton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CS soldiers repeleld US soldiers six times, influiting man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casualt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For 6 weeks Vicksburg was under sieg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hey surrendered July 4, 1863 wutg little hope and foo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It had taken 18 months to capture the Mississipp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US victo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sults of the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19,233 casualt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he Confederacy was cut in tw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oral of CS troops fell while US troops ros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Boosted Grant’s reputation, leading ultimately to his appointment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as Gernal-in-Chief of the union armi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Gettysbur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July 1-3, 186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mman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Major General George G. Meade [U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eneral Robert E. Lee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Union victo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sults of the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Stopped the Confederate offensiv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nsidered the turning point of the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ppomattox Courthous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April 9, 186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omman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Lieutenant General Ulysses S. Grant [U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eneral Robert E. Lee [CS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Union victo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sults of the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his was the final engagement of the war in Virgi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Lee surrendered the Army of Northern Virgi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Women of the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orthern Wome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Harriet Beecher Stow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orn on June 14, 1881 in Lichfield, Connecticu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Married Calvin E. Stowe on January 5, 183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Wrote </w:t>
      </w:r>
      <w:r>
        <w:rPr>
          <w:rFonts w:cs="Tahoma" w:ascii="Tahoma" w:hAnsi="Tahoma"/>
          <w:u w:val="single"/>
        </w:rPr>
        <w:t>Uncle Tom’s Cabin</w:t>
      </w:r>
      <w:r>
        <w:rPr>
          <w:rFonts w:cs="Tahoma" w:ascii="Tahoma" w:hAnsi="Tahoma"/>
        </w:rPr>
        <w:t xml:space="preserve"> in 185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 xml:space="preserve">* Wrote </w:t>
      </w:r>
      <w:r>
        <w:rPr>
          <w:rFonts w:cs="Tahoma" w:ascii="Tahoma" w:hAnsi="Tahoma"/>
          <w:u w:val="single"/>
        </w:rPr>
        <w:t>Dred</w:t>
      </w:r>
      <w:r>
        <w:rPr>
          <w:rFonts w:cs="Tahoma" w:ascii="Tahoma" w:hAnsi="Tahoma"/>
        </w:rPr>
        <w:t xml:space="preserve"> in 185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Died in 189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Clara Barto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Civil War work began in April of 1861 after the Battle of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Bull Run/Manass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Collected and distributed supplies to wounded soldi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July 1862, she received permission to go behind the lines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eventually reaching some of the grimmest battlefield of </w:t>
        <w:tab/>
        <w:tab/>
        <w:tab/>
        <w:tab/>
        <w:t xml:space="preserve">   the war and serving during the sieges of Petersburg and </w:t>
        <w:tab/>
        <w:tab/>
        <w:tab/>
        <w:tab/>
        <w:t xml:space="preserve">   Richmon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Established the American Red Cross in 1881 and served as </w:t>
        <w:tab/>
        <w:tab/>
        <w:tab/>
        <w:t xml:space="preserve">   its director until her dea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Died in 1912 at the age of 90 and is buried less than a </w:t>
        <w:tab/>
        <w:tab/>
        <w:tab/>
        <w:tab/>
        <w:t xml:space="preserve">   mile from her birthplace in a family plot in Oxford </w:t>
        <w:tab/>
        <w:tab/>
        <w:tab/>
        <w:tab/>
        <w:tab/>
        <w:t xml:space="preserve">   Massachusett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ary Todd Lincol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Scorned by southerners as  traitor to her birth but citizens </w:t>
        <w:tab/>
        <w:tab/>
        <w:tab/>
        <w:tab/>
        <w:t xml:space="preserve">   loyal to the union suspected her of treas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Married Lincoln after three years of engagemen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Husband’s assassination in 1865 shattered h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After Tad died in 1871, she slipped into a world where </w:t>
        <w:tab/>
        <w:tab/>
        <w:tab/>
        <w:tab/>
        <w:t xml:space="preserve">   poverty and murder pursued h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Died in 1882, in the very same house that she and Lincoln </w:t>
        <w:tab/>
        <w:tab/>
        <w:tab/>
        <w:tab/>
        <w:t xml:space="preserve">   were marrie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Sarah Edmond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Ultimate Soldier and Sp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 xml:space="preserve">* Immigrated from Canada and dressed like a man even </w:t>
        <w:tab/>
        <w:tab/>
        <w:tab/>
        <w:tab/>
        <w:t xml:space="preserve">   before the war bega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Enlisted/Fought as a soldier eventually becoming a sp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Left the army and was considered a deserter for many </w:t>
        <w:tab/>
        <w:tab/>
        <w:tab/>
        <w:tab/>
        <w:t xml:space="preserve">   years afterwar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outhern Wome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Rose O’Neal Greenhow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orn in Maryland in 181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Was imprisoned twice and finally exiled to the C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Went overseas to draw Britain and France to the </w:t>
        <w:tab/>
        <w:tab/>
        <w:tab/>
        <w:tab/>
        <w:tab/>
        <w:t xml:space="preserve">   Confederac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ecame engaged to the second Earl Granvil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Returned to the south with money, but her boat went </w:t>
        <w:tab/>
        <w:tab/>
        <w:tab/>
        <w:tab/>
        <w:t xml:space="preserve">   ashore.  She fled the union soldiers, sbut her little boat </w:t>
        <w:tab/>
        <w:tab/>
        <w:tab/>
        <w:tab/>
        <w:t xml:space="preserve">   capsized and she drowned because of hte weight of gold </w:t>
        <w:tab/>
        <w:tab/>
        <w:tab/>
        <w:tab/>
        <w:t xml:space="preserve">   sewn into her dres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Harriet Tubm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orn in 1820 and originally named Araminta Ros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Married John Tubman in 1844 and changed her name to </w:t>
        <w:tab/>
        <w:tab/>
        <w:tab/>
        <w:tab/>
        <w:t xml:space="preserve">   Harrie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She ran away with her two brothers, but they turned bac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Worked as an army nurse, cook and spy during the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Was called hte Moses to her people when she returned to </w:t>
        <w:tab/>
        <w:tab/>
        <w:tab/>
        <w:tab/>
        <w:t xml:space="preserve">   help others escape from slaver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Women’s Clothin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hemis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orse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antaloon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Hoopskir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etticoats (up to seven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hir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kirt (apron-optional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es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Jacket, Shawl, or Overcoa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Firsts of the Civil Wa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ailroad Artille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Land-Mine field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Military Pension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ational Military Cemeteri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copes for Rifl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Flame Throw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erial Reconnaissanc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Machine Gun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peating Rifl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Fixed Ammunitio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The Secret Servic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 Successful Submarin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Field trench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hotography of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Ironclad Ship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volving Gun Turret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rmy Ambulance Corp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egro U.S. Army Offic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 M.R. Delane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resident Assassinatio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Electronically exploded </w:t>
        <w:tab/>
        <w:t xml:space="preserve">    </w:t>
        <w:tab/>
        <w:t xml:space="preserve">  bombs and torpedo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Wide-scale use of </w:t>
        <w:tab/>
        <w:t xml:space="preserve">   </w:t>
        <w:tab/>
        <w:t xml:space="preserve">  </w:t>
        <w:tab/>
        <w:t xml:space="preserve">   Anesthetics for wounded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- Conscriptio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The Medal of Hono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ailroad Artiller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+ Cannons or mortars mounted on a railroad car. They were </w:t>
        <w:tab/>
        <w:tab/>
        <w:tab/>
        <w:t xml:space="preserve">    mainly used for sieges and bombardments, not for battl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erial Reconnaissanc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+ Both the union and confederate armies used balloons for </w:t>
        <w:tab/>
        <w:tab/>
        <w:tab/>
        <w:tab/>
        <w:t xml:space="preserve">    reconnaissance.  One southern balloon was called the “silk dress </w:t>
        <w:tab/>
        <w:tab/>
        <w:t xml:space="preserve">    balloon” because it was made from ladies silk dresses, but the </w:t>
        <w:tab/>
        <w:tab/>
        <w:tab/>
        <w:t xml:space="preserve">    balloon was captured by Union troop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Machine Gun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The Gatling Gun was invented by Dr. Richard Jordan Gatling, but </w:t>
        <w:tab/>
        <w:tab/>
        <w:t xml:space="preserve">    was not commonly used because it was said to waste to much </w:t>
        <w:tab/>
        <w:tab/>
        <w:tab/>
        <w:t xml:space="preserve">    ammuniti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peating Rifl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+ It was not until late 1863 that many federal soldiers received </w:t>
        <w:tab/>
        <w:tab/>
        <w:tab/>
        <w:t xml:space="preserve">   army issued repeating rifles, and then, only the cavalry, not the </w:t>
        <w:tab/>
        <w:tab/>
        <w:tab/>
        <w:t xml:space="preserve">   infantry got the new weapons.  Repeaters, such as the Henry </w:t>
        <w:tab/>
        <w:tab/>
        <w:tab/>
        <w:t xml:space="preserve">   rifle, were breech-loading and fired a metallic cartridge.  A soldier </w:t>
        <w:tab/>
        <w:tab/>
        <w:t xml:space="preserve">   with a repeater could fire 14 rounds compared to the 3 rounds a </w:t>
        <w:tab/>
        <w:tab/>
        <w:tab/>
        <w:t xml:space="preserve">   minute a soldier with a muzzle-loader was capable o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Fixed Ammunitio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The minie ball was introduced to battle during the Civil War.  </w:t>
        <w:tab/>
        <w:tab/>
        <w:tab/>
        <w:t xml:space="preserve">    Instead of dropping the powder then the ball, they put the </w:t>
        <w:tab/>
        <w:tab/>
        <w:tab/>
        <w:t xml:space="preserve">    powder and the ball together like modern round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ucessful Submarin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The Confederacy produced the world’s first successful </w:t>
        <w:tab/>
        <w:tab/>
        <w:tab/>
        <w:tab/>
        <w:t xml:space="preserve">    submarine, the C.S.S. Hunley.  The Hunley was located in 1995 </w:t>
        <w:tab/>
        <w:tab/>
        <w:tab/>
        <w:t xml:space="preserve">    on the floor of the Atlantic and was raised from the sea flor.  </w:t>
        <w:tab/>
        <w:tab/>
        <w:tab/>
        <w:t xml:space="preserve">    The Hubley is now on display al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Field Trench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Massive field trenches were finally made at the end of the Civil </w:t>
        <w:tab/>
        <w:tab/>
        <w:tab/>
        <w:t xml:space="preserve">    War and followed into the World Wars.  These trenches saved </w:t>
        <w:tab/>
        <w:tab/>
        <w:tab/>
        <w:t xml:space="preserve">   many soldiers lives and brought the wounded and death toll </w:t>
        <w:tab/>
        <w:tab/>
        <w:tab/>
        <w:t xml:space="preserve">   down greatl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nesthetic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Thought it was hard to get anesthetics for all of the men, they </w:t>
        <w:tab/>
        <w:tab/>
        <w:tab/>
        <w:t xml:space="preserve">    did have different types.  Morphine would also come in Opium </w:t>
        <w:tab/>
        <w:tab/>
        <w:tab/>
        <w:t xml:space="preserve">    pills, and since they had no idea what addiction was, many of </w:t>
        <w:tab/>
        <w:tab/>
        <w:tab/>
        <w:t xml:space="preserve">    the soldiers came home from war addicted to opium after being </w:t>
        <w:tab/>
        <w:tab/>
        <w:tab/>
        <w:t xml:space="preserve">    wounded.  They would also use whiskey is no anesthetics were </w:t>
        <w:tab/>
        <w:tab/>
        <w:tab/>
        <w:t xml:space="preserve">    availab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onscriptio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The first conscription or draft, occurred during the Civil War.  It </w:t>
        <w:tab/>
        <w:tab/>
        <w:tab/>
        <w:t xml:space="preserve">    began in 1863, but if you were rich enough, you could buy a </w:t>
        <w:tab/>
        <w:tab/>
        <w:tab/>
        <w:t xml:space="preserve">    substitu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hotography of Batt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atthew Brady is the most renowned photgraph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Medal of Hono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First time that the medal of honor was offered to soldiers.  Two </w:t>
        <w:tab/>
        <w:tab/>
        <w:tab/>
        <w:t xml:space="preserve">    members of hte sharpshooters received this award for their </w:t>
        <w:tab/>
        <w:tab/>
        <w:tab/>
        <w:t xml:space="preserve">    braver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ational Cemeter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+ Arlington National Cemetery is the most famous of these and </w:t>
        <w:tab/>
        <w:tab/>
        <w:tab/>
        <w:t xml:space="preserve">    was actually started because Mrs. Lee aske dthat the soldiers </w:t>
        <w:tab/>
        <w:tab/>
        <w:tab/>
        <w:t xml:space="preserve">    not bury the dead union soldiers in her rose garden, but they did </w:t>
        <w:tab/>
        <w:tab/>
        <w:t xml:space="preserve">    anyway just to spite h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Numbers of the Civil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ge to Number</w:t>
        <w:tab/>
        <w:tab/>
        <w:tab/>
        <w:tab/>
        <w:t>- Percebnt to Ag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1 – 2,700,000</w:t>
        <w:tab/>
        <w:tab/>
        <w:tab/>
        <w:tab/>
        <w:t>30% - 21 or les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8 – 1,000,000</w:t>
        <w:tab/>
        <w:tab/>
        <w:tab/>
        <w:tab/>
        <w:t>30% - 21 to 2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7 – 800,000</w:t>
        <w:tab/>
        <w:tab/>
        <w:tab/>
        <w:tab/>
        <w:tab/>
        <w:t>30% - 24 to 3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 – 200,000</w:t>
        <w:tab/>
        <w:tab/>
        <w:tab/>
        <w:tab/>
        <w:tab/>
        <w:t>10% - 30 or mor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5 – 100,0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3 - 3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9 – 2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George Zimpleman went through over 400 battles and skirmish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Winfield Scott was seventy-five at the beginning of the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Andersonvil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Captain B. Winder was sent to Andersonville to construct a prison.  The </w:t>
        <w:tab/>
        <w:t xml:space="preserve">  </w:t>
        <w:tab/>
        <w:t xml:space="preserve">   prison was 16.5 acres and supposed to hold 10,000 prisoners.  It was </w:t>
        <w:tab/>
        <w:t xml:space="preserve">  </w:t>
        <w:tab/>
        <w:t xml:space="preserve">   rectangular shaped and had a small creek running through the cent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Prisoners began arriving in late February of 1864 and by that June, the </w:t>
        <w:tab/>
        <w:t xml:space="preserve">  </w:t>
        <w:tab/>
        <w:t xml:space="preserve">   prison population had risen to 20,000 prisoner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The prison was extended to 26.5 acres, but by August 1864, over 33,000 </w:t>
        <w:tab/>
        <w:t xml:space="preserve">   prisoners were housed the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In early September, Sherman’s troops occupied Atlanta and there were </w:t>
        <w:tab/>
        <w:t xml:space="preserve">  </w:t>
        <w:tab/>
        <w:t xml:space="preserve">   fears that he was going to raid Andersonville, so by mid-November, all </w:t>
        <w:tab/>
        <w:t xml:space="preserve">  </w:t>
        <w:tab/>
        <w:t xml:space="preserve">   but about 1,500 prisoners were held the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During the 15 months which Andersonville opertated, almost 13,000 </w:t>
        <w:tab/>
        <w:t xml:space="preserve">  </w:t>
        <w:tab/>
        <w:t xml:space="preserve">   prioners had died of malnutrition, exposure, disease, poor sanitation, </w:t>
        <w:tab/>
        <w:tab/>
        <w:t xml:space="preserve">   and overcrowding.  More than 45,000 soldiers had been confined the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At the end of the war, the camp commander, Colonel Henry Wirtz was </w:t>
        <w:tab/>
        <w:t xml:space="preserve"> </w:t>
        <w:tab/>
        <w:t xml:space="preserve">  sent to Washington D.C. to face a war crimes trial.  He was found guilty </w:t>
        <w:tab/>
        <w:t xml:space="preserve">  </w:t>
        <w:tab/>
        <w:t xml:space="preserve">  and later hung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 Camp Dougl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Located in Southern Chicago and was the Andersonville of the north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Stephen A. Douglas dies suddenly at 48 years old and his property </w:t>
        <w:tab/>
        <w:t xml:space="preserve"> </w:t>
        <w:tab/>
        <w:t xml:space="preserve">   becomes the site of the pris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On February 21, 1862, 5,000 prisoners sent to Camp Dougl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Prison was to hold 8,000 prisoners but 9,000 prisoners were confined </w:t>
        <w:tab/>
        <w:t xml:space="preserve"> </w:t>
        <w:tab/>
        <w:t xml:space="preserve">  there by June of 186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500 had died by June of 186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8 women found and one child found among the prison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In fall of 1862, 7,000 prisoners are release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September 28, 1862, 8,000 newly arrived Yankee prisoners brought to </w:t>
        <w:tab/>
        <w:tab/>
        <w:t xml:space="preserve">   Camp Doug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The Prisoners try to burn their way out of the camp and 1/3 of the camp </w:t>
        <w:tab/>
        <w:t xml:space="preserve">   is destroye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Union prisoners released and 3,000 confined there in January of 186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Deaths were no longer recorded after February 28th after 800 men died </w:t>
        <w:tab/>
        <w:tab/>
        <w:t xml:space="preserve">  in 90 day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By June of 1863, the camp is empty once agai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2,500 prisoners arrive at Camp Doug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Benjamin Sweet takes command in May of 186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o fruits or vegetables were sent to Camp Doug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304 more prisoners die by Novemb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Martial Law is enacted in Chicago and Colonel Sweet is in command of </w:t>
        <w:tab/>
        <w:t xml:space="preserve"> </w:t>
        <w:tab/>
        <w:t xml:space="preserve">  both Chicago and Camp Doug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100 civilians arrested and Sweet is promoted to Gen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Over 12,000 in Camp Douglas by January of 1865 with an 8% death </w:t>
        <w:tab/>
        <w:tab/>
        <w:t xml:space="preserve">   ra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On May 8th the remaining prisoners are released and there may have </w:t>
        <w:tab/>
        <w:tab/>
        <w:t xml:space="preserve">   been as many as 10,000 deaths due to the conditions at Camp Doug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 The end of the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Robert E. Lee surrendered to Ulysses S. Grant on April 9, 1865, at </w:t>
        <w:tab/>
        <w:tab/>
        <w:t xml:space="preserve">  Appomattox Courthouse, Virgi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- Five days later on April 14, 1865, John Wilkes Booth (an actor by trade) </w:t>
        <w:tab/>
        <w:tab/>
        <w:t xml:space="preserve">  shot President Lincoln in the back of the head while Mr. And Mrs. Lincoln </w:t>
        <w:tab/>
        <w:t xml:space="preserve">  were watching </w:t>
      </w:r>
      <w:r>
        <w:rPr>
          <w:rFonts w:cs="Tahoma" w:ascii="Tahoma" w:hAnsi="Tahoma"/>
          <w:u w:val="single"/>
        </w:rPr>
        <w:t>Our American Cousin</w:t>
      </w:r>
      <w:r>
        <w:rPr>
          <w:rFonts w:cs="Tahoma" w:ascii="Tahoma" w:hAnsi="Tahoma"/>
        </w:rPr>
        <w:t xml:space="preserve">.  Lincoln would die the next </w:t>
        <w:tab/>
        <w:t xml:space="preserve">  </w:t>
        <w:tab/>
        <w:t xml:space="preserve"> </w:t>
        <w:tab/>
        <w:t xml:space="preserve">  morning in the Peterson house across the stree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S forces surrender in Alabama on May 4t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Jefferson Davis captures on May 10th in Georg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On May 12-13, the Battle of Palmito Ranch, Texas, was the last Civil War </w:t>
        <w:tab/>
        <w:t xml:space="preserve">  land engagemen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S forces surrender in Louisi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S Indian forces surrender at Doaksville, Indian Territory on June 23r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The execution of Colonel Henry Wirtz.  He was hung in the yard ot he </w:t>
        <w:tab/>
        <w:tab/>
        <w:t xml:space="preserve">  Old Capital Prison on November 10, 186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 Specific Soldiers of the Civil W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orthern Soldi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Johnny Cle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Probably the most famous boy who served during the Civil </w:t>
        <w:tab/>
        <w:tab/>
        <w:tab/>
        <w:tab/>
        <w:t xml:space="preserve">   W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orn n Neward, Ohio in 185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Ran away from home at the age of nine and attempted to </w:t>
        <w:tab/>
        <w:tab/>
        <w:tab/>
        <w:tab/>
        <w:t xml:space="preserve">   enlist in the Third Ohio Volunteers, but was rejected </w:t>
        <w:tab/>
        <w:tab/>
        <w:tab/>
        <w:tab/>
        <w:t xml:space="preserve">   because of his youth.  He then unofficially attached </w:t>
        <w:tab/>
        <w:tab/>
        <w:tab/>
        <w:tab/>
        <w:tab/>
        <w:t xml:space="preserve">   himself to the Twenty-Second Michigan Infantry which </w:t>
        <w:tab/>
        <w:tab/>
        <w:tab/>
        <w:tab/>
        <w:t xml:space="preserve">   was a colored unit in the Union Arm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At the battle of Shiloh, he served as a drummer boy when </w:t>
        <w:tab/>
        <w:tab/>
        <w:tab/>
        <w:tab/>
        <w:t xml:space="preserve">   his drum was destroyed by a piece of shrapnel. He then </w:t>
        <w:tab/>
        <w:tab/>
        <w:tab/>
        <w:tab/>
        <w:t xml:space="preserve">   picked p a rifle and became a riflema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He became an official soldier in 186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ained notoriety after killing a Confederate Colon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Captured in Georgia but later released in a prisoner </w:t>
        <w:tab/>
        <w:tab/>
        <w:tab/>
        <w:tab/>
        <w:tab/>
        <w:t xml:space="preserve">   exchang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Bcame an officer and retired in 1915 at the rank of Major </w:t>
        <w:tab/>
        <w:tab/>
        <w:tab/>
        <w:tab/>
        <w:t xml:space="preserve">   Gen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Was wounded twice during the Civil W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Died at the age of 85 on May 13, 1937 and is buried in </w:t>
        <w:tab/>
        <w:tab/>
        <w:tab/>
        <w:tab/>
        <w:t xml:space="preserve">   Arlington National Cemeter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Joshua Lawrence Chamberla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orn September 8, 1828 in Brewer, Mai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Went to Bowdoin College in 184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In 1852, he went to Banger Theological Seminar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Wounded six times and had six horses shot out from under </w:t>
        <w:tab/>
        <w:tab/>
        <w:tab/>
        <w:t xml:space="preserve">   h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Known for his charge on Little Round to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Also known for the surrender of Lee’s Amry of Northern </w:t>
        <w:tab/>
        <w:tab/>
        <w:tab/>
        <w:tab/>
        <w:t xml:space="preserve">   Virginia at Apomattox, when Grant chose him to receive </w:t>
        <w:tab/>
        <w:tab/>
        <w:tab/>
        <w:tab/>
        <w:t xml:space="preserve">   the formal surrender of weapons and color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Brevet Major General Chamberlain returned briefly to his </w:t>
        <w:tab/>
        <w:tab/>
        <w:tab/>
        <w:tab/>
        <w:t xml:space="preserve">   academic duties at Bowdoin, but was soon elected as a </w:t>
        <w:tab/>
        <w:tab/>
        <w:tab/>
        <w:tab/>
        <w:t xml:space="preserve">   popular war hero to four terms as governor of the state of </w:t>
        <w:tab/>
        <w:tab/>
        <w:tab/>
        <w:t xml:space="preserve">   Mai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After becoming President of Bowdoin, he graduated the </w:t>
        <w:tab/>
        <w:tab/>
        <w:tab/>
        <w:tab/>
        <w:t xml:space="preserve">   polar explorer Admiral Robert Peary, class of 187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In 1883, ill health led to his resignation as Bowdoin’s </w:t>
        <w:tab/>
        <w:tab/>
        <w:tab/>
        <w:tab/>
        <w:t xml:space="preserve">   presiden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In 1893, Congress awarded him the Medal of Hon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Died on February 24, 1914 at the age of 8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Last Civil War soldier to die of his wounds incurred in the </w:t>
        <w:tab/>
        <w:tab/>
        <w:tab/>
        <w:tab/>
        <w:t xml:space="preserve">   Civil W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outhern Soldi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Thomas “Stonewall” Jackso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Born January 21, 1824 in Clarksburg, Virgi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Next to Robert E. Lee himself, Thomas J. Jackson is the </w:t>
        <w:tab/>
        <w:tab/>
        <w:tab/>
        <w:tab/>
        <w:t xml:space="preserve">   most revered of all Confederate Commander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raduated West Point in 184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In the fight at 1st Bull Run, him and his soldiers were so </w:t>
        <w:tab/>
        <w:tab/>
        <w:tab/>
        <w:tab/>
        <w:t xml:space="preserve">   distinguished that both the brigade and its commander </w:t>
        <w:tab/>
        <w:tab/>
        <w:tab/>
        <w:tab/>
        <w:t xml:space="preserve">   were dubbed “Stonewall”  by General Barnard Bee.  The </w:t>
        <w:tab/>
        <w:tab/>
        <w:tab/>
        <w:tab/>
        <w:t xml:space="preserve">   1st Brigade was the only CS brigade to have its nickname </w:t>
        <w:tab/>
        <w:tab/>
        <w:tab/>
        <w:tab/>
        <w:t xml:space="preserve">   become its official designati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At Chancellorsville, he was wounded by his own me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He die dof Pneumonia on May 10, 1863, eight days after </w:t>
        <w:tab/>
        <w:tab/>
        <w:tab/>
        <w:tab/>
        <w:t xml:space="preserve">   the amputation of his ar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He is buried in Lexington, Virg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Mosby and his raide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John Singleton Mosby was born in Edemont, Virginia on </w:t>
        <w:tab/>
        <w:tab/>
        <w:tab/>
        <w:tab/>
        <w:t xml:space="preserve">   December 6, 183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Entered the University of Virgnia in 184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While in college, he shot another student and was sent o </w:t>
        <w:tab/>
        <w:tab/>
        <w:tab/>
        <w:tab/>
        <w:t xml:space="preserve">   prison for one year and after his release became a lawyer </w:t>
        <w:tab/>
        <w:tab/>
        <w:tab/>
        <w:tab/>
        <w:t xml:space="preserve">   in Bristo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In January of 1863, Mosby and a team of nine men began </w:t>
        <w:tab/>
        <w:tab/>
        <w:tab/>
        <w:tab/>
        <w:t xml:space="preserve">   raiding isolated US Army posts in Virginia and Marylan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In March of 1863, Mosby slipped in behind US lines and </w:t>
        <w:tab/>
        <w:tab/>
        <w:tab/>
        <w:tab/>
        <w:t xml:space="preserve">   captures US General Edwin H. Stoughton from his bed.  </w:t>
        <w:tab/>
        <w:tab/>
        <w:tab/>
        <w:tab/>
        <w:t xml:space="preserve">   Mosby also captured 2 captain, 30 privates, and 58 hor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On June 10, 1863, Mosby formed Company A of the 43rd </w:t>
        <w:tab/>
        <w:tab/>
        <w:tab/>
        <w:tab/>
        <w:t xml:space="preserve">   Battalion which would later become known as “Mosby’s </w:t>
        <w:tab/>
        <w:tab/>
        <w:tab/>
        <w:tab/>
        <w:t xml:space="preserve">   raider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Mosby’s military successes earned him promotions to </w:t>
        <w:tab/>
        <w:tab/>
        <w:tab/>
        <w:tab/>
        <w:t xml:space="preserve">   captain, major, and finally colonel in December of 186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* When news of the CS surrender reached him, he dibanded </w:t>
        <w:tab/>
        <w:tab/>
        <w:tab/>
        <w:t xml:space="preserve">   his rangers and resume work as a lawyer eventually </w:t>
        <w:tab/>
        <w:tab/>
        <w:tab/>
        <w:tab/>
        <w:t xml:space="preserve">   upsetting many of his former supporters by joining the </w:t>
        <w:tab/>
        <w:tab/>
        <w:tab/>
        <w:tab/>
        <w:t xml:space="preserve">   republican party and backing Ulyses S. Grant for President </w:t>
        <w:tab/>
        <w:tab/>
        <w:tab/>
        <w:tab/>
        <w:t xml:space="preserve">   in 186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He would die on May, 191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He is buried in Warrenton, Virg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 Lee’s Son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eorge Washington Custis Le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Born in 183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Graduated at the top of his class from the US </w:t>
        <w:tab/>
        <w:tab/>
        <w:tab/>
        <w:tab/>
        <w:tab/>
        <w:t xml:space="preserve">   Military Academy in 185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He was a fine horseman, studious, and painfully </w:t>
        <w:tab/>
        <w:tab/>
        <w:tab/>
        <w:tab/>
        <w:tab/>
        <w:t xml:space="preserve">   shy around women.  He never married.  He was </w:t>
        <w:tab/>
        <w:tab/>
        <w:tab/>
        <w:tab/>
        <w:tab/>
        <w:t xml:space="preserve">   tall, handsome with dark hair, generous and </w:t>
        <w:tab/>
        <w:tab/>
        <w:tab/>
        <w:tab/>
        <w:tab/>
        <w:tab/>
        <w:t xml:space="preserve">   devoted to famil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During the Civil War he was a Brigadier General </w:t>
        <w:tab/>
        <w:tab/>
        <w:tab/>
        <w:tab/>
        <w:tab/>
        <w:t xml:space="preserve">   [CSA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He volunteered to take his younger brother </w:t>
        <w:tab/>
        <w:tab/>
        <w:tab/>
        <w:tab/>
        <w:tab/>
        <w:tab/>
        <w:t xml:space="preserve">   Rooney’s place as a prisoner of war so that Rooney </w:t>
        <w:tab/>
        <w:tab/>
        <w:tab/>
        <w:tab/>
        <w:tab/>
        <w:t xml:space="preserve">   could come home to be with his dying wife in 186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Became a professor military science and </w:t>
        <w:tab/>
        <w:tab/>
        <w:tab/>
        <w:tab/>
        <w:tab/>
        <w:tab/>
        <w:t xml:space="preserve">   engineering at VM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He sold Arlington to the US Government for </w:t>
        <w:tab/>
        <w:tab/>
        <w:tab/>
        <w:tab/>
        <w:tab/>
        <w:tab/>
        <w:t xml:space="preserve">   $150,0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He died in Revansworth, Virginia in 191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William Fitzhugh “Rooney” Le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Born in 183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He was adventurous, popular, and athleti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He entered Harvard in 185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Fought in the campaign against the Mormons in </w:t>
        <w:tab/>
        <w:tab/>
        <w:tab/>
        <w:tab/>
        <w:tab/>
        <w:t xml:space="preserve">   185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In 1859, he left the army and married Charlotte </w:t>
        <w:tab/>
        <w:tab/>
        <w:tab/>
        <w:tab/>
        <w:tab/>
        <w:t xml:space="preserve">   Wickha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In 1861, Rooney joined the CS Army as a cavalry </w:t>
        <w:tab/>
        <w:tab/>
        <w:tab/>
        <w:tab/>
        <w:tab/>
        <w:t xml:space="preserve">   officer under J.E.B. Stuart, and was captured in </w:t>
        <w:tab/>
        <w:tab/>
        <w:tab/>
        <w:tab/>
        <w:tab/>
        <w:t xml:space="preserve">   June of 186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He spent eight months in Fort Lafayette, New Yor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During the war, he lost his young wife and both of </w:t>
        <w:tab/>
        <w:tab/>
        <w:tab/>
        <w:tab/>
        <w:tab/>
        <w:t xml:space="preserve">   their childre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In 1867, he married Mary Tabb Bolling and they </w:t>
        <w:tab/>
        <w:tab/>
        <w:tab/>
        <w:tab/>
        <w:tab/>
        <w:t xml:space="preserve">   eventually had several kid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He died in 189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Robert Edward Lee J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Born in 184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>~ Entered the University of Virginia in 186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~ Enlisted in the artillery in 186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~ He started his on business after the war and </w:t>
        <w:tab/>
        <w:tab/>
        <w:tab/>
        <w:tab/>
        <w:tab/>
        <w:tab/>
        <w:t xml:space="preserve">   married Charlotte Haxel in 1871, then Juliet Carter </w:t>
        <w:tab/>
        <w:tab/>
        <w:tab/>
        <w:tab/>
        <w:tab/>
        <w:t xml:space="preserve">   in 1894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>~ He died in 1916.</w:t>
      </w:r>
      <w:r>
        <w:rPr>
          <w:rFonts w:cs="Tahoma" w:ascii="Charlesworth" w:hAnsi="Charlesworth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leswort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d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50:00Z</dcterms:created>
  <dc:creator> </dc:creator>
  <dc:description/>
  <dc:language>en-US</dc:language>
  <cp:lastModifiedBy> </cp:lastModifiedBy>
  <cp:lastPrinted>2006-07-07T14:52:00Z</cp:lastPrinted>
  <dcterms:modified xsi:type="dcterms:W3CDTF">2006-07-07T21:59:00Z</dcterms:modified>
  <cp:revision>1</cp:revision>
  <dc:subject/>
  <dc:title>The American Civil War</dc:title>
</cp:coreProperties>
</file>